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หนังสือฉบับนี้ ข้าพเจ้าขอรับรองว่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นักศึกษาสาขาบัญชีของ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ริง และเป็นผู้มีคุณสมบัติครบถ้วนตามที่กำหนด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็นสมควรได้รับการพิจารณาเพื่อรับทุน“กองทุนเต็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รรยง วรากรวรวุฒิ” ในปีพุทธศักราช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สมาคมสถาบันอุดมศึกษาเอกชนแห่งประเทศไทย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(..........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ประกอบการพิจารณา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ส่งเอกสาร 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ื่ออิเล็คทรอนิกส์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ภาพนิ่ง ภาพเคลื่อนไห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ยัง สำนักงานของสมาคม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User</dc:creator>
  <dc:description/>
  <cp:keywords/>
  <dc:language>en-US</dc:language>
  <cp:lastModifiedBy>nadda tasnum</cp:lastModifiedBy>
  <cp:lastPrinted>2021-08-23T15:51:00Z</cp:lastPrinted>
  <dcterms:modified xsi:type="dcterms:W3CDTF">2021-08-23T08:51:00Z</dcterms:modified>
  <cp:revision>8</cp:revision>
  <dc:subject/>
  <dc:title>ประชุมใหญ่สามัญประจำปี 2555</dc:title>
</cp:coreProperties>
</file>